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PROT.N.1884/II</w:t>
      </w:r>
      <w:bookmarkStart w:id="0" w:name="_GoBack"/>
      <w:bookmarkEnd w:id="0"/>
    </w:p>
    <w:p>
      <w:pPr>
        <w:pStyle w:val="Normal"/>
        <w:rPr>
          <w:szCs w:val="22"/>
        </w:rPr>
      </w:pPr>
      <w:r>
        <w:rPr>
          <w:szCs w:val="22"/>
        </w:rPr>
        <w:t>ORDINANZA N.14/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OGGETTO: DIVIETO DI ABBANDONO RIFIUTI INGOMBRANTI E NON BENI DUREVOLI DI ORIGINE DOMESTICA E SFALCI E POTATURE DI ORIGINE VEGETA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5" w:firstLine="709"/>
        <w:rPr>
          <w:b/>
          <w:b/>
          <w:bCs/>
          <w:szCs w:val="22"/>
        </w:rPr>
      </w:pPr>
      <w:r>
        <w:rPr>
          <w:b/>
          <w:bCs/>
          <w:szCs w:val="22"/>
        </w:rPr>
        <w:t>IL SINDAC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NSIDERATO</w:t>
      </w:r>
    </w:p>
    <w:p>
      <w:pPr>
        <w:pStyle w:val="Normal"/>
        <w:rPr>
          <w:szCs w:val="22"/>
        </w:rPr>
      </w:pPr>
      <w:r>
        <w:rPr>
          <w:szCs w:val="22"/>
        </w:rPr>
        <w:t>Che frequentemente si verifica l’abbandono ed il deposito di rifiuti durevoli ed ingombranti  sul territorio comunale;</w:t>
      </w:r>
    </w:p>
    <w:p>
      <w:pPr>
        <w:pStyle w:val="Normal"/>
        <w:rPr>
          <w:szCs w:val="22"/>
        </w:rPr>
      </w:pPr>
      <w:r>
        <w:rPr>
          <w:szCs w:val="22"/>
        </w:rPr>
        <w:t>CHE occorre salvaguardare il decoro del paese ed impedire qualsiasi forma di inquinamento e deterioramento dell’ambiente;</w:t>
      </w:r>
    </w:p>
    <w:p>
      <w:pPr>
        <w:pStyle w:val="Normal"/>
        <w:rPr>
          <w:szCs w:val="22"/>
        </w:rPr>
      </w:pPr>
      <w:r>
        <w:rPr>
          <w:szCs w:val="22"/>
        </w:rPr>
        <w:t>CHE l’abbandono  incontrollato di rifiuti oltre ad essere fonte di degrado può rappresentare rischi igienico-sanitari per la salute pubblica e pericolo per la sicurezza dei cittadini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AVVISATA la necessità di arginare il fenomeno degli abbandoni dei rifiuti ingombranti che provocano l’insorgere di discariche abusive con grave pregiudizio sia del decoro urbano che l’igiene e la salute pubblica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VISTA la segnalazione pervenuta dalle Guardie Zoofile Ambientali Ittico Venatorie Squadra di TORINO – con la quale viene rilevata la presenza di una discarica abusiva sul territorio di questo comune in LOCALITA’ CALUSSA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NSIDERATO che a seguito della suddetta segnalazione il comune intestato ha il compito di mettere in atto gli opportuni adempimenti previsti 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STO l’art.198 del D.Lvo. n. 152/2006 che attribuisce ai comuni le competenze in materia di gestione dei rifiuti urbani e dei rifiuti assimilati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STI gli artt. 192 e 255 del D.L.vo 152/2006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STI gli artt. 50 e 54 del D.L.vo n. 267/2000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6"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2836"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2836"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2836"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2836"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2836"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2836"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2836" w:firstLine="709"/>
        <w:rPr>
          <w:b/>
          <w:b/>
          <w:bCs/>
          <w:szCs w:val="22"/>
        </w:rPr>
      </w:pPr>
      <w:r>
        <w:rPr>
          <w:b/>
          <w:bCs/>
          <w:szCs w:val="22"/>
        </w:rPr>
        <w:t>ORDINA ED INGIUNG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1)E’ fatto assoluto divieto di depositare scaricare ed abbandonare rifiuti di qualsiasi genere sul suolo o sottosuolo compresi SFALCI E POTATURE</w:t>
      </w:r>
      <w:r>
        <w:rPr>
          <w:szCs w:val="22"/>
        </w:rPr>
        <w:t>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) E’ fatto assoluto divieto di abbandono e/o deposito di rifiuti compresi ingombranti  e beni durevoli dismessi  (si ricorda che telefonando al numero verde di  TEKNOSERVICE gli stessi rifiuti,nella misura di 5 pezzi,  vengono ritirati a domicilio; il servizio è gratuito)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6" w:firstLine="709"/>
        <w:rPr>
          <w:b/>
          <w:b/>
          <w:bCs/>
          <w:szCs w:val="22"/>
        </w:rPr>
      </w:pPr>
      <w:r>
        <w:rPr>
          <w:b/>
          <w:bCs/>
          <w:szCs w:val="22"/>
        </w:rPr>
        <w:t>DISP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 trasmissione della presente ordinanza alla Stazione Carabinieri di VALCHIUSA ai CARABINIERI FORESTALI Stazione di SETTIMO VITTONE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 rendere noto alla cittadinanza il presente provvedimento mediante affissione nei luoghi pubblici nei pubblici esercizi all’Albo Pretorio on line e sul sito internet del Comu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a mancata osservanza delle disposizioni contenute nella presente ordinanza saranno punite ai sensi di legg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6" w:firstLine="709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UNIC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he avverso la presente ordinanza chiunque vi abbia interesse potrà ricorrere per incompetenza, eccesso di potere o violazione di legge entro 60 gg. dalla pubblicazione, al Tribunale Amministrativo Regionale del Piemonte in alternativa al Presidente della Repubblica entro 120 gg. dalla data di pubblicazione all’Albo Pretori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rosso, lì 12 agosto 2019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(Mauro NICOLIN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3" w:top="10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IVA 04471180010</w:t>
      <w:tab/>
      <w:tab/>
      <w:t>C.F. 84003090010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IVA 04471180010</w:t>
      <w:tab/>
      <w:tab/>
      <w:t>C.F. 840030900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b/>
        <w:b/>
        <w:sz w:val="72"/>
        <w:szCs w:val="7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4765</wp:posOffset>
          </wp:positionH>
          <wp:positionV relativeFrom="margin">
            <wp:posOffset>-1353185</wp:posOffset>
          </wp:positionV>
          <wp:extent cx="647700" cy="69532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>COMUNE DI BROSSO</w:t>
    </w:r>
  </w:p>
  <w:p>
    <w:pPr>
      <w:pStyle w:val="Normal"/>
      <w:ind w:left="709" w:firstLine="567"/>
      <w:rPr/>
    </w:pPr>
    <w:r>
      <w:rPr/>
      <w:t xml:space="preserve">C.A.P. 10080    </w:t>
      <w:tab/>
    </w:r>
    <w:r>
      <w:rPr>
        <w:b/>
      </w:rPr>
      <w:t xml:space="preserve">CITTA’ METROPOLITANA DI TORINO    </w:t>
    </w:r>
    <w:r>
      <w:rPr/>
      <w:t>TEL 0125-795158-795133</w:t>
    </w:r>
  </w:p>
  <w:p>
    <w:pPr>
      <w:pStyle w:val="Normal"/>
      <w:tabs>
        <w:tab w:val="clear" w:pos="709"/>
        <w:tab w:val="left" w:pos="3828" w:leader="none"/>
        <w:tab w:val="left" w:pos="3969" w:leader="none"/>
        <w:tab w:val="left" w:pos="4820" w:leader="none"/>
        <w:tab w:val="left" w:pos="5670" w:leader="none"/>
        <w:tab w:val="left" w:pos="6946" w:leader="none"/>
        <w:tab w:val="left" w:pos="7088" w:leader="none"/>
      </w:tabs>
      <w:rPr/>
    </w:pPr>
    <w:r>
      <w:rPr/>
      <w:tab/>
      <w:tab/>
      <w:tab/>
      <w:tab/>
      <w:tab/>
      <w:t>FAX 0125-795248</w:t>
    </w:r>
  </w:p>
  <w:p>
    <w:pPr>
      <w:pStyle w:val="Normal"/>
      <w:tabs>
        <w:tab w:val="clear" w:pos="709"/>
        <w:tab w:val="left" w:pos="3828" w:leader="none"/>
        <w:tab w:val="left" w:pos="3969" w:leader="none"/>
        <w:tab w:val="left" w:pos="4820" w:leader="none"/>
        <w:tab w:val="left" w:pos="5670" w:leader="none"/>
        <w:tab w:val="left" w:pos="6946" w:leader="none"/>
        <w:tab w:val="left" w:pos="7088" w:leader="none"/>
      </w:tabs>
      <w:rPr>
        <w:color w:val="FF0000"/>
        <w:sz w:val="20"/>
        <w:szCs w:val="20"/>
      </w:rPr>
    </w:pPr>
    <w:r>
      <w:rPr/>
      <w:tab/>
      <w:tab/>
      <w:tab/>
      <w:tab/>
      <w:tab/>
    </w:r>
    <w:r>
      <w:rPr>
        <w:color w:val="FF0000"/>
        <w:sz w:val="20"/>
        <w:szCs w:val="20"/>
      </w:rPr>
      <w:t>Email brosso@ruparpiemonte.i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b/>
        <w:b/>
        <w:sz w:val="72"/>
        <w:szCs w:val="7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4765</wp:posOffset>
          </wp:positionH>
          <wp:positionV relativeFrom="margin">
            <wp:posOffset>-1353185</wp:posOffset>
          </wp:positionV>
          <wp:extent cx="647700" cy="6953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>COMUNE DI BROSSO</w:t>
    </w:r>
  </w:p>
  <w:p>
    <w:pPr>
      <w:pStyle w:val="Normal"/>
      <w:ind w:left="709" w:firstLine="567"/>
      <w:rPr/>
    </w:pPr>
    <w:r>
      <w:rPr/>
      <w:t xml:space="preserve">C.A.P. 10080    </w:t>
      <w:tab/>
    </w:r>
    <w:r>
      <w:rPr>
        <w:b/>
      </w:rPr>
      <w:t xml:space="preserve">CITTA’ METROPOLITANA DI TORINO    </w:t>
    </w:r>
    <w:r>
      <w:rPr/>
      <w:t>TEL 0125-795158-795133</w:t>
    </w:r>
  </w:p>
  <w:p>
    <w:pPr>
      <w:pStyle w:val="Normal"/>
      <w:tabs>
        <w:tab w:val="clear" w:pos="709"/>
        <w:tab w:val="left" w:pos="3828" w:leader="none"/>
        <w:tab w:val="left" w:pos="3969" w:leader="none"/>
        <w:tab w:val="left" w:pos="4820" w:leader="none"/>
        <w:tab w:val="left" w:pos="5670" w:leader="none"/>
        <w:tab w:val="left" w:pos="6946" w:leader="none"/>
        <w:tab w:val="left" w:pos="7088" w:leader="none"/>
      </w:tabs>
      <w:rPr/>
    </w:pPr>
    <w:r>
      <w:rPr/>
      <w:tab/>
      <w:tab/>
      <w:tab/>
      <w:tab/>
      <w:tab/>
      <w:t>FAX 0125-795248</w:t>
    </w:r>
  </w:p>
  <w:p>
    <w:pPr>
      <w:pStyle w:val="Normal"/>
      <w:tabs>
        <w:tab w:val="clear" w:pos="709"/>
        <w:tab w:val="left" w:pos="3828" w:leader="none"/>
        <w:tab w:val="left" w:pos="3969" w:leader="none"/>
        <w:tab w:val="left" w:pos="4820" w:leader="none"/>
        <w:tab w:val="left" w:pos="5670" w:leader="none"/>
        <w:tab w:val="left" w:pos="6946" w:leader="none"/>
        <w:tab w:val="left" w:pos="7088" w:leader="none"/>
      </w:tabs>
      <w:rPr>
        <w:color w:val="FF0000"/>
        <w:sz w:val="20"/>
        <w:szCs w:val="20"/>
      </w:rPr>
    </w:pPr>
    <w:r>
      <w:rPr/>
      <w:tab/>
      <w:tab/>
      <w:tab/>
      <w:tab/>
      <w:tab/>
    </w:r>
    <w:r>
      <w:rPr>
        <w:color w:val="FF0000"/>
        <w:sz w:val="20"/>
        <w:szCs w:val="20"/>
      </w:rPr>
      <w:t>Email brosso@ruparpiemonte.i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4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6a4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9029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90294"/>
    <w:rPr/>
  </w:style>
  <w:style w:type="character" w:styleId="CorpotestoCarattere" w:customStyle="1">
    <w:name w:val="Corpo testo Carattere"/>
    <w:basedOn w:val="DefaultParagraphFont"/>
    <w:qFormat/>
    <w:rsid w:val="0030641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9755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064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6a4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90294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90294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E526C4-D415-435F-8EF7-AF8DE19D1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3</Words>
  <Characters>2360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1:00Z</dcterms:created>
  <dc:creator>pc-sindaco</dc:creator>
  <dc:description/>
  <dc:language>en-US</dc:language>
  <cp:lastModifiedBy>ComuneBrosso</cp:lastModifiedBy>
  <cp:lastPrinted>2019-08-12T09:06:00Z</cp:lastPrinted>
  <dcterms:modified xsi:type="dcterms:W3CDTF">2019-08-1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