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indicepa.gov.it/ipa-portale/consultazione/fatturazione-ordini/ricerca-servizio-fatturazione-elettronica/scheda-unita-organizzativa/UFIGDY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2d8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2d8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dicepa.gov.it/ipa-portale/consultazione/fatturazione-ordini/ricerca-servizio-fatturazione-elettronica/scheda-unita-organizzativa/UFIGD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06:00Z</dcterms:created>
  <dc:creator>Cons. Canavesano Ambiente</dc:creator>
  <dc:description/>
  <dc:language>en-US</dc:language>
  <cp:lastModifiedBy>Cons. Canavesano Ambiente</cp:lastModifiedBy>
  <dcterms:modified xsi:type="dcterms:W3CDTF">2023-10-04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