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bookmarkStart w:id="0" w:name="_GoBack"/>
      <w:bookmarkEnd w:id="0"/>
      <w:r>
        <w:rPr>
          <w:rFonts w:cs="Times New Roman" w:ascii="Times New Roman" w:hAnsi="Times New Roman"/>
          <w:sz w:val="72"/>
          <w:szCs w:val="72"/>
        </w:rPr>
        <w:t xml:space="preserve">COMUNE DI BROSSO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ittà Metropolitana di Torin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VIS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b/>
          <w:color w:val="1D2129"/>
          <w:sz w:val="36"/>
          <w:szCs w:val="36"/>
        </w:rPr>
        <w:t>EMERGENZA COVID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b/>
          <w:color w:val="1D2129"/>
          <w:sz w:val="36"/>
          <w:szCs w:val="36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b/>
          <w:color w:val="1D2129"/>
          <w:sz w:val="36"/>
          <w:szCs w:val="36"/>
        </w:rPr>
        <w:t xml:space="preserve">CONCESSIONE DI BUONI SPE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TIPOLOGIA DI INTERVENTO</w:t>
      </w:r>
    </w:p>
    <w:p>
      <w:pPr>
        <w:pStyle w:val="Standard"/>
        <w:jc w:val="center"/>
        <w:rPr>
          <w:rFonts w:cs="Times New Roman"/>
          <w:i/>
          <w:i/>
          <w:color w:val="1D2129"/>
          <w:sz w:val="28"/>
          <w:szCs w:val="28"/>
        </w:rPr>
      </w:pPr>
      <w:r>
        <w:rPr>
          <w:rFonts w:cs="Times New Roman"/>
          <w:i/>
          <w:color w:val="1D212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 attuazione dell'Ordinanza del Capo del Dipartimento della Protezione civile n.658 del 29 marzo 2020 ciascun Comune è autorizzato all’acquisizione, in deroga al decreto legislativo 18 aprile 2016, n. 5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 buoni spesa utilizzabili per l’acquisto di generi alimentari presso gli esercizi commerciali contenuti nell’elenco pubblicato dal Comune sul proprio sito istituzional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ESTINATARI</w:t>
      </w:r>
    </w:p>
    <w:p>
      <w:pPr>
        <w:pStyle w:val="Standard"/>
        <w:jc w:val="center"/>
        <w:rPr>
          <w:rFonts w:cs="Times New Roman"/>
          <w:i/>
          <w:i/>
          <w:color w:val="1D2129"/>
          <w:sz w:val="28"/>
          <w:szCs w:val="28"/>
        </w:rPr>
      </w:pPr>
      <w:r>
        <w:rPr>
          <w:rFonts w:cs="Times New Roman"/>
          <w:i/>
          <w:color w:val="1D212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Possono fare richiesta le persone residenti nel Comune che si trovano in stato di bisogno economico e assoluta necessità di generi alimentari e beni di prima necessità  (prodotti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per l’igiene personale – ivi compresi pannolini, pannoloni, assorbenti – e prodotti per l’igiene della casa) </w:t>
      </w:r>
      <w:r>
        <w:rPr>
          <w:rFonts w:cs="Times New Roman" w:ascii="Times New Roman" w:hAnsi="Times New Roman"/>
          <w:sz w:val="28"/>
          <w:szCs w:val="28"/>
        </w:rPr>
        <w:t>per effetto dell’emergenza COVID-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ENTITÀ DEL BUONO SPESA</w:t>
      </w:r>
    </w:p>
    <w:p>
      <w:pPr>
        <w:pStyle w:val="Standard"/>
        <w:jc w:val="center"/>
        <w:rPr>
          <w:rFonts w:cs="Times New Roman"/>
          <w:i/>
          <w:i/>
          <w:color w:val="1D2129"/>
          <w:sz w:val="28"/>
          <w:szCs w:val="28"/>
        </w:rPr>
      </w:pPr>
      <w:r>
        <w:rPr>
          <w:rFonts w:cs="Times New Roman"/>
          <w:i/>
          <w:color w:val="1D212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valore del buono spesa  necessario a coprire il fabbisogno settimanale</w:t>
      </w:r>
      <w:r>
        <w:rPr>
          <w:rFonts w:eastAsia="Calibri" w:cs="Times New Roman" w:ascii="Times New Roman" w:hAnsi="Times New Roman"/>
          <w:sz w:val="28"/>
          <w:szCs w:val="28"/>
          <w:lang w:eastAsia="it-IT"/>
        </w:rPr>
        <w:t xml:space="preserve"> di generi alimentari e prodotti di prima necessità è definito secondo la seguente grigl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eastAsia="it-IT"/>
        </w:rPr>
        <w:t>- nucleo familiare composto di n. 1 persona</w:t>
        <w:tab/>
        <w:tab/>
        <w:t>€ 4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eastAsia="it-IT"/>
        </w:rPr>
        <w:t>- nucleo familiare composto di n. 2 persone</w:t>
        <w:tab/>
        <w:tab/>
        <w:t>€ 7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eastAsia="it-IT"/>
        </w:rPr>
        <w:t>- nucleo familiare composto di n. 3 persone</w:t>
        <w:tab/>
        <w:tab/>
        <w:t>€ 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eastAsia="it-IT"/>
        </w:rPr>
        <w:t>- nucleo familiare composto di n. 4 persone</w:t>
        <w:tab/>
        <w:tab/>
        <w:t>€ 13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eastAsia="it-IT"/>
        </w:rPr>
        <w:t>- nucleo familiare composto di n. 5 persone</w:t>
        <w:tab/>
        <w:tab/>
        <w:t>€ 16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eastAsia="it-IT"/>
        </w:rPr>
        <w:t>- nucleo familiare composto di n. 6 persone</w:t>
        <w:tab/>
        <w:tab/>
        <w:t>€ 19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it-IT"/>
        </w:rPr>
      </w:pPr>
      <w:r>
        <w:rPr>
          <w:rFonts w:eastAsia="Calibri" w:cs="Times New Roman" w:ascii="Times New Roman" w:hAnsi="Times New Roman"/>
          <w:sz w:val="28"/>
          <w:szCs w:val="28"/>
          <w:lang w:eastAsia="it-IT"/>
        </w:rPr>
        <w:t>- nucleo familiare composto da oltre 7 persone</w:t>
        <w:tab/>
        <w:t>€ 21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DICAZIONI PER LA RICHIESTA</w:t>
      </w:r>
    </w:p>
    <w:p>
      <w:pPr>
        <w:pStyle w:val="Standard"/>
        <w:jc w:val="center"/>
        <w:rPr>
          <w:rFonts w:cs="Times New Roman"/>
          <w:i/>
          <w:i/>
          <w:color w:val="1D2129"/>
          <w:sz w:val="28"/>
          <w:szCs w:val="28"/>
        </w:rPr>
      </w:pPr>
      <w:r>
        <w:rPr>
          <w:rFonts w:cs="Times New Roman"/>
          <w:i/>
          <w:color w:val="1D212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a richiesta deve essere presentata sul modulo di domanda predisposto da scaricare dal sito comunale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it-IT"/>
          </w:rPr>
          <w:t>www.comune.brosso.to.it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oppure da ritirare presso l’entrata del Municipio  e presso gli esercizi commerciali presenti sul territorio del Comune di Brosso   e  dovrà essere trasmesso debitamente compilato e sottoscritto al seguente indirizzo 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brosso@ruparpiemonte.i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oppure consegnato  presso la cassetta della posta presente all’esterno del Munici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er eventuali informazioni è possibile contattare il Comune al n. 0125 795158 – 346806215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uoni spesa saranno erogati tenendo conto dell’ordine cronologico di arrivo della domanda, in esito all’analisi del fabbisogno che sarà realizzata dal Consorzio Servizi Sociali IN.RE.TE. in stretto raccordo e collaborazione con gli uffici comunali. L’analisi verrà condotta </w:t>
      </w:r>
      <w:r>
        <w:rPr>
          <w:rFonts w:cs="Times New Roman" w:ascii="Times New Roman" w:hAnsi="Times New Roman"/>
          <w:bCs/>
          <w:sz w:val="28"/>
          <w:szCs w:val="28"/>
        </w:rPr>
        <w:t>per nuclei familiar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non per individui, sulla base delle informazioni già note agli uffici comunali, al Consorzio Servizi Sociali IN.RE.TE. e dell’istanza presentat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 beneficiari saranno individuati tra i nuclei familiari più esposti agli effetti economici derivanti dall’emergenza epidemiologica da virus Covid-19 e tra quelli in stato di bisogno, con priorità per quelli non già assegnatari di sostegno pub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e domande verranno accolte fino ad esaurimento delle risorse disponibil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TTIVAZIONE BUONI SPE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 seguito dell’accettazione della domanda verrà data formale comunicazione dal Comune e verranno indicate le modalità per l’utilizzo dei buoni spesa.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45c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45c78"/>
    <w:rPr/>
  </w:style>
  <w:style w:type="character" w:styleId="InternetLink">
    <w:name w:val="Hyperlink"/>
    <w:basedOn w:val="DefaultParagraphFont"/>
    <w:uiPriority w:val="99"/>
    <w:unhideWhenUsed/>
    <w:rsid w:val="004809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09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c5bf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NormalWeb">
    <w:name w:val="Normal (Web)"/>
    <w:basedOn w:val="Standard"/>
    <w:qFormat/>
    <w:rsid w:val="001c5bfb"/>
    <w:pPr>
      <w:spacing w:before="100" w:after="100"/>
    </w:pPr>
    <w:rPr>
      <w:rFonts w:eastAsia="Times New Roman" w:cs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45c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45c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rosso.to.it/" TargetMode="External"/><Relationship Id="rId3" Type="http://schemas.openxmlformats.org/officeDocument/2006/relationships/hyperlink" Target="mailto:brosso@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62</Words>
  <Characters>2639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8:00Z</dcterms:created>
  <dc:creator>mbinda</dc:creator>
  <dc:description/>
  <dc:language>en-US</dc:language>
  <cp:lastModifiedBy>Utente</cp:lastModifiedBy>
  <cp:lastPrinted>2020-04-04T09:53:00Z</cp:lastPrinted>
  <dcterms:modified xsi:type="dcterms:W3CDTF">2020-04-04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