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er maggiori informazioni rivolgersi all’ufficio anagrafe del Comune di Brosso in orario d’uffic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</Words>
  <Characters>86</Characters>
  <CharactersWithSpaces>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0:35:00Z</dcterms:created>
  <dc:creator>Cons. Canavesano Ambiente</dc:creator>
  <dc:description/>
  <dc:language>en-US</dc:language>
  <cp:lastModifiedBy>Cons. Canavesano Ambiente</cp:lastModifiedBy>
  <dcterms:modified xsi:type="dcterms:W3CDTF">2023-10-25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