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333333"/>
          <w:spacing w:val="2"/>
          <w:sz w:val="24"/>
          <w:szCs w:val="24"/>
          <w:shd w:fill="FFFFFF" w:val="clear"/>
        </w:rPr>
      </w:pPr>
      <w:r>
        <w:rPr>
          <w:rStyle w:val="Strong"/>
          <w:rFonts w:cs="Calibri" w:cstheme="minorHAnsi"/>
          <w:color w:val="333333"/>
          <w:spacing w:val="2"/>
          <w:sz w:val="24"/>
          <w:szCs w:val="24"/>
          <w:shd w:fill="FFFFFF" w:val="clear"/>
        </w:rPr>
        <w:t>Cosa si intende per copia conforme all’originale?</w:t>
      </w:r>
      <w:r>
        <w:rPr>
          <w:rFonts w:cs="Calibri" w:cstheme="minorHAnsi"/>
          <w:color w:val="333333"/>
          <w:spacing w:val="2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cs="Calibri" w:cstheme="minorHAnsi"/>
          <w:color w:val="333333"/>
          <w:spacing w:val="2"/>
          <w:sz w:val="24"/>
          <w:szCs w:val="24"/>
          <w:shd w:fill="FFFFFF" w:val="clear"/>
        </w:rPr>
      </w:pPr>
      <w:r>
        <w:rPr>
          <w:rFonts w:cs="Calibri" w:cstheme="minorHAnsi"/>
          <w:color w:val="333333"/>
          <w:spacing w:val="2"/>
          <w:sz w:val="24"/>
          <w:szCs w:val="24"/>
          <w:shd w:fill="FFFFFF" w:val="clear"/>
        </w:rPr>
        <w:t>Indica la riproduzione totale o parziale di un atto o di un documento ad opera di una autorità che ha il potere di attestare l’identità della copia rispetto all’originale. La copia conforme ha lo stesso valore legale dell’atto o del documento originale, a tutti i fini e a tutti gli effetti di legge, tanto che può essere presentata al posto dell’originale.</w:t>
      </w:r>
    </w:p>
    <w:p>
      <w:pPr>
        <w:pStyle w:val="Normal"/>
        <w:jc w:val="both"/>
        <w:rPr>
          <w:rFonts w:cs="Calibri" w:cstheme="minorHAnsi"/>
          <w:color w:val="333333"/>
          <w:spacing w:val="2"/>
          <w:sz w:val="24"/>
          <w:szCs w:val="24"/>
          <w:shd w:fill="FFFFFF" w:val="clear"/>
        </w:rPr>
      </w:pPr>
      <w:r>
        <w:rPr>
          <w:rFonts w:cs="Calibri" w:cstheme="minorHAnsi"/>
          <w:color w:val="333333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eastAsia="Times New Roman" w:cs="Calibri" w:cstheme="minorHAnsi"/>
          <w:b/>
          <w:b/>
          <w:bCs/>
          <w:color w:val="4C6A95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4C6A95"/>
          <w:spacing w:val="2"/>
          <w:kern w:val="0"/>
          <w:sz w:val="24"/>
          <w:szCs w:val="24"/>
          <w:lang w:eastAsia="it-IT"/>
          <w14:ligatures w14:val="none"/>
        </w:rPr>
        <w:t>Come avviene l’autenticazione di una copia conforme all’origina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eastAsia="Times New Roman" w:cs="Calibri" w:cstheme="minorHAnsi"/>
          <w:color w:val="4C6A95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4C6A95"/>
          <w:spacing w:val="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390"/>
        <w:jc w:val="both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L’autenticazione di una copia avviene tramite l’</w:t>
      </w: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attestazione di conformità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all’originale, scritta alla fine della copia da parte del pubblico ufficiale autorizzato. Quest’ultimo deve firmare per esteso l’atto o il documento, apponendovi anche il timbro dell’ufficio, se possibile in calce, altrimenti sul retro. Se la copia è formata da più fogli, ciascuno di essi deve contenere la firma del medesimo pubblico uffici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 w:cs="Calibri" w:cstheme="minorHAnsi"/>
          <w:b/>
          <w:b/>
          <w:bCs/>
          <w:color w:val="4C6A95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4C6A95"/>
          <w:spacing w:val="2"/>
          <w:kern w:val="0"/>
          <w:sz w:val="24"/>
          <w:szCs w:val="24"/>
          <w:lang w:eastAsia="it-IT"/>
          <w14:ligatures w14:val="none"/>
        </w:rPr>
        <w:t>Per quali atti è possibile ottenere una copia conforme all’original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 w:cs="Calibri" w:cstheme="minorHAnsi"/>
          <w:color w:val="4C6A95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4C6A95"/>
          <w:spacing w:val="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È possibile ottenere una copia conforme all’originale d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un </w:t>
      </w: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atto pubblico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, ovvero di un atto che ha un unico originale depositato presso il pubblico ufficiale che lo ha formato o lo ha ricevu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cs="Calibri" w:cstheme="minorHAnsi"/>
          <w:color w:val="4C6A95"/>
          <w:spacing w:val="2"/>
          <w:sz w:val="24"/>
          <w:szCs w:val="24"/>
        </w:rPr>
      </w:pP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oppure di un </w:t>
      </w: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atto privato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, cioè di un atto di natura negoziale, di un contratto, di una promessa unilaterale, di uno statuto e di un atto costitutivo di associazioni e circoli privati, da esibire, in alcuni casi, per esclusive finalità di tipo privato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4C6A95"/>
          <w:spacing w:val="2"/>
          <w:sz w:val="24"/>
          <w:szCs w:val="24"/>
        </w:rPr>
      </w:pPr>
      <w:r>
        <w:rPr>
          <w:rFonts w:cs="Calibri" w:cstheme="minorHAnsi"/>
          <w:color w:val="4C6A95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color w:val="4C6A95"/>
          <w:spacing w:val="2"/>
          <w:sz w:val="24"/>
          <w:szCs w:val="24"/>
        </w:rPr>
      </w:pPr>
      <w:r>
        <w:rPr>
          <w:rStyle w:val="Strong"/>
          <w:rFonts w:cs="Calibri" w:cstheme="minorHAnsi"/>
          <w:color w:val="4C6A95"/>
          <w:spacing w:val="2"/>
          <w:sz w:val="24"/>
          <w:szCs w:val="24"/>
        </w:rPr>
        <w:t>Chi attesta la conformità di una copia all’originale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color w:val="4C6A95"/>
          <w:spacing w:val="2"/>
          <w:sz w:val="24"/>
          <w:szCs w:val="24"/>
        </w:rPr>
      </w:pPr>
      <w:r>
        <w:rPr>
          <w:rFonts w:cs="Calibri" w:cstheme="minorHAnsi"/>
          <w:color w:val="4C6A95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/>
          <w:color w:val="333333"/>
          <w:kern w:val="0"/>
          <w:lang w:eastAsia="it-IT"/>
          <w14:ligatures w14:val="none"/>
        </w:rPr>
        <w:t>La conformità è attestata da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pubblico ufficiale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che ha emesso il documento originale o presso il quale l’originale è depositato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pubblico ufficiale al quale deve essere prodotto l’atto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notaio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, che può rilasciare copie di atti che ha redatto e che conserva nei suoi archivi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cancelliere del tribunale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per le sentenze e i provvedimenti dell’autorità giudiziar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segretario comunale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o in un altro funzionario incaricato dal Sindaco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responsabile del procedimento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o in qualsiasi altro dipendente competente a ricevere la documentazione come avviene quando l’interessato deve presentare una copia conforme all’originale a un’amministrazione o ad un gestore di pubblici servizi. In tali ipotesi, per ottenere l’</w:t>
      </w:r>
      <w:r>
        <w:rPr>
          <w:rFonts w:eastAsia="Times New Roman" w:cs="Calibri" w:cstheme="minorHAnsi"/>
          <w:b/>
          <w:bCs/>
          <w:color w:val="333333"/>
          <w:spacing w:val="2"/>
          <w:kern w:val="0"/>
          <w:sz w:val="24"/>
          <w:szCs w:val="24"/>
          <w:lang w:eastAsia="it-IT"/>
          <w14:ligatures w14:val="none"/>
        </w:rPr>
        <w:t>autenticazione della documentazione</w:t>
      </w:r>
      <w:r>
        <w:rPr>
          <w:rFonts w:eastAsia="Times New Roman" w:cs="Calibri" w:cstheme="minorHAnsi"/>
          <w:color w:val="333333"/>
          <w:spacing w:val="2"/>
          <w:kern w:val="0"/>
          <w:sz w:val="24"/>
          <w:szCs w:val="24"/>
          <w:lang w:eastAsia="it-IT"/>
          <w14:ligatures w14:val="none"/>
        </w:rPr>
        <w:t> è sufficiente esibire l’originale senza per forza depositare questo documento presso l’amministrazione procedente. Peraltro, la copia conforme all’originale può essere utilizzata solo nell’ambito di quello specifico procedimento in cors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c66c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6c49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66c49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6c4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29:00Z</dcterms:created>
  <dc:creator>Cons. Canavesano Ambiente</dc:creator>
  <dc:description/>
  <dc:language>en-US</dc:language>
  <cp:lastModifiedBy>Cons. Canavesano Ambiente</cp:lastModifiedBy>
  <dcterms:modified xsi:type="dcterms:W3CDTF">2023-10-04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